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238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-11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299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11"/>
          <w:w w:val="9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299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w w:val="9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w w:val="90"/>
          <w:sz w:val="44"/>
          <w:szCs w:val="44"/>
          <w:lang w:val="en-US" w:eastAsia="zh-CN"/>
        </w:rPr>
        <w:t>年“两节”送温暖拟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w w:val="90"/>
          <w:sz w:val="44"/>
          <w:szCs w:val="44"/>
          <w:lang w:val="en-US" w:eastAsia="zh-CN"/>
        </w:rPr>
        <w:t>帮扶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w w:val="90"/>
          <w:sz w:val="44"/>
          <w:szCs w:val="44"/>
          <w:lang w:val="en-US" w:eastAsia="zh-CN"/>
        </w:rPr>
        <w:t>救助患病困难职工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w w:val="90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w w:val="9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马敬平 史永春 刘学虎  叶勇生 吴顺利 张正宏 刘新平     方得海  毛文德  吴  刚   高  博  张文斌  禅  湘  钟永梅    杨学军  杨海英  闫君珊   张建振  李希波  陈晓云  张国锋    李发璨  李生现  李凯亮   宋红义  郑月萍  梁国森  袁国儒    李学军  苏春先  杨顺旭   李  军  兰海国  李建红  成庆林     王希鹏  陈  遥  孟  娟   赵孟亮  李  杨  黄  磊  王  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陈建军  赵  全  贺镜源   王志龙  鞠  桐  曹军洪  张  忠     龚彩红  赵常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5-01-24T1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